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 xml:space="preserve">                                             </w:t>
      </w: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ЗВІТ                                                                                                                                         ЗАТВЕРДЖУ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оботи   фінансового  управління   Ніжинської  міської  ради </w:t>
      </w:r>
      <w:r>
        <w:rPr>
          <w:sz w:val="24"/>
          <w:szCs w:val="24"/>
          <w:lang w:val="uk-UA"/>
        </w:rPr>
        <w:t xml:space="preserve">  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грудень  місяць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                                  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tbl>
      <w:tblPr>
        <w:tblW w:w="16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64"/>
        <w:gridCol w:w="1984"/>
        <w:gridCol w:w="1842"/>
        <w:gridCol w:w="1639"/>
      </w:tblGrid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ю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ка  про 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 до Паспортів бюджетних установ  на 2018 рік та введення в АС "Місцеві бюджети". Перевірка проектів  наказів  головних розпорядників та підготовка спільного наказу/ розпорядж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несення змін до бюджету м. Ніжина на 2018 рік: підготовка лімітних довідок,  перевірка  довідок  бюджетних  установ про  внесення змін  до  кошторисних  призначень  на  2018 рік міського бюджету, введення  в АС "Місцеві бюджети".  Формування  витягів про внесення  змін .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 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бюджетних запитів на 2019 та прогноз на 2020 та 2021 роки. Проведення експертизи  міських цільових програм  на 2019 рік. Підготовка проекту  міського бюджету на 2019 рік  з таблицями та пояснювальною записк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ком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ірка змін до штатних розписів бюджетних устан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 змін  власних  надходжень бюджетних  установ,  перевірка  довідок  і  формування витягів про внесення зм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та подання розпису міського бюджету м. Ніжина та уточнених кошторисних призначень до  Ніжинського УДКСУ по загальному фонду та спеціальному фонду міського бюджет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ідготовка матеріалів для оприлюднення інформації  про надходження та використання коштів загального фонду ( на виконання  Закону України "Про </w:t>
            </w:r>
            <w:r>
              <w:rPr>
                <w:bCs/>
                <w:sz w:val="22"/>
                <w:szCs w:val="22"/>
                <w:lang w:val="uk-UA"/>
              </w:rPr>
              <w:t>висвітлення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uk-UA"/>
              </w:rPr>
              <w:t>Україн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>засобами масової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інформації"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Ніжинської міської ради             Сайт "Відкрити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зведення  про  виконання  бюджету  міста  по  видат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 використання коштів  іншої субвенції на виконання доручень  виборців депутатами облас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 про  використання  коштів  резервного  фонду 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Фурса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Фурса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відкриття  закладів, установ (файл Z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поденного  зведеного касового плану по УДКСУ для оформлення короткотермінових  поз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  Шовкун С.П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хід виконання Програми розвитку малого та середнього  підприємництва на 2017-2020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8 рі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денна перевірка лімітів  асигнувань та фінансових забов"язань розпорядників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е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блік субвенцій (файл  </w:t>
            </w:r>
            <w:r>
              <w:rPr>
                <w:sz w:val="22"/>
                <w:szCs w:val="22"/>
                <w:lang w:val="en-US"/>
              </w:rPr>
              <w:t>BF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               Від. інвести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на виконання завдань МФУ від 01.02.2018 № 07050-19-21/2823 щодо звітності аналізу показників  медичної субвенції з держбюджету у 2017-2018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СЗ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ІІ скликання та постійних комісій виконавчого коміт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бюджетних  запитів 2019,  2020,  2021  роки  та  паспортів  бюджетних  програм  місцевого  бюджету   на   2018 рік  по ПЦ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 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видатків бюджету  розвитку  в 2018 році   Z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проекту  бюджету  на  2019-2021 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 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 змін  до  розпису  бюджету  на  2018 рік  по  ЖКГ,  будівництву,  пільгах,  субсид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 фінансів, 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 Колесник 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зведення  виконання  до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ідготовка  і  подання  інформації  про  стан  розрахунків  по  наданих пільгах  та  житлових  субсидіях  на  оплату  природного  і  скрапленого  газу,  електроенергію  та  житлово-комунальні  послуги 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дання  зведених  реєстрів  актів  звірки  для  проведення  розрахунків  по  пільгах  та  субсидіях  по  ЖКП  форма 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  <w:lang w:val="uk-UA"/>
              </w:rPr>
              <w:t>,   R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інформації  по  бюджетних  призначеннях  з  урахуванням змін  та  касових  видатків,  проведених  за  рахунок  державних  субвенцій  загального  та  спеціального фонду  Б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 про  видатки  із  бюджету м. Ніжина  на  ліквідацію  наслідків  Чорнобильської  катастрофи  (медикамен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 надання  пільг та  житлових субсидій  на  тверде паливо, скраплений  газ  Ф-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Ф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 фі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 фін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Л.О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використання  субвенції  з  державного  бюджету  місцевим  бюджетам  на  здійснення  заходів  щодо соціально-економічного  розвитку 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.фінансів, Деп.економіки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Ф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 ска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дення   бухгалтерського  обліку  по  виконанню  кошторису  фінуправлінн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 звітів про  виконання  кошторисів   бюджетних  установ  за  місяц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обка  та  реєстрація  висновків  по  поверненню  доходів міського  бюджету,  наданих  Ніжинською  ОДПІ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каз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кредиторську та  дебіторську  заборгова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  4  Ніжинська ОДП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П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 довідок  по  зарпла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ам  фін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 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.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2"/>
                <w:szCs w:val="22"/>
                <w:lang w:val="en-US"/>
              </w:rPr>
              <w:t>BN</w:t>
            </w:r>
            <w:r>
              <w:rPr>
                <w:sz w:val="22"/>
                <w:szCs w:val="22"/>
                <w:lang w:val="uk-UA"/>
              </w:rPr>
              <w:t>,  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  місячних  звітів  про  виконання  кошторису   фінуправління,  Ф-7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-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по  видатках,  які  проведені  за  рахунок  субвенції  з  державного  бюджету  до  бюджету  міста  Ніж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виконком, управління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 фактично  нарахованих  сум  на  виплату  допомоги  сім"ям  з  дітьми,  малозабезпеченим  сім"ям,  тимчасової  державної  допомоги дітям,  інвалідам  з  дитинства  та  дітям  інвалі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 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  по  соціальних  виплата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 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про  зареєстровані  зобов"язання  з  видатків  субвенції  з  державного  бюджету  місцевим  бюджетам   на  виплати  соц. допомоги на  дітей-сиріт  та  дітей,  позбавлених  батьківського  піклування,  грошового   забезпечення  батькам  вихователям  і прийомним  батькам за  надання   соціальних  послуг  у  дитячих  будинках  сімейного  типу   та  прийомних  сім"ях  за  принципом  "гроші  ходять  за  дитиною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 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  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ий 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л.адреса розроб. веб-по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ий  від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надані  місцеві  гарант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стан гарантованих  відповідно АРМ,  територіальними  громадами  борг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К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економ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Позапланова  робот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left="851" w:hanging="0"/>
        <w:jc w:val="both"/>
        <w:rPr/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 xml:space="preserve">Підготовлені  розпорядження  міського  голови  № 304 від 04.12.2018 р. ;  № 307 від 11.12.2018 р.;  № 310 від 11.12.2018 р.;  № 316 від         13.12.2018 р.; № 323  від  18.12.2018 р.; № 324 від 19.12.2018 р.;   № 326  від  20.12.2018 р.;   № 329 від 20.12.2018 р.;   № 330  від  21.12.2018 р.; </w:t>
      </w:r>
    </w:p>
    <w:p>
      <w:pPr>
        <w:pStyle w:val="Normal1"/>
        <w:ind w:left="851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№ </w:t>
      </w:r>
      <w:r>
        <w:rPr>
          <w:sz w:val="24"/>
          <w:szCs w:val="24"/>
          <w:lang w:val="uk-UA" w:eastAsia="en-US"/>
        </w:rPr>
        <w:t>331 від 21.12.2018  "Про  внесення  змін  до річного  та  помісячного  розпису  бюджету  м.Ніжина  на  2018 рік".</w:t>
      </w:r>
    </w:p>
    <w:p>
      <w:pPr>
        <w:pStyle w:val="Normal1"/>
        <w:ind w:left="567" w:firstLine="284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Підготовлено  проект  рішення  сесії   щодо уточнення   бюджету  м.Ніжина  на  2018 рік.</w:t>
      </w:r>
    </w:p>
    <w:p>
      <w:pPr>
        <w:pStyle w:val="Normal1"/>
        <w:ind w:left="851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Також  підготовлені  рішення  49 сесії від  28.12.2018 р.  № 6-49/2018  "Про  затвердження  мінімальної  вартості   місячної оренди  1  кв. метра  нерухомого  майна,  що  надається  в  оренду  у  2019 році"  та   рішення  49  сесії   № 4-49/2018  від  28.12.2018 р.   "Про  внесення  змін  до  Ніжинської  міської  ради  від  08.07.2015 р. № 6-69/2015  "Про  затвердження  місцевих  податків".</w:t>
      </w:r>
    </w:p>
    <w:p>
      <w:pPr>
        <w:pStyle w:val="Normal1"/>
        <w:ind w:left="567" w:firstLine="284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Введено  в  програму  "Місцеві  бюджети"  120 довідок щодо  змін  кошторисів  та  плану  асигнувань  на  2018 рік.</w:t>
      </w:r>
    </w:p>
    <w:p>
      <w:pPr>
        <w:pStyle w:val="Normal1"/>
        <w:ind w:left="567" w:firstLine="284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Проведена  робота  по  формуванню  міського  бюджету  на  2019  рік  по  галузях  та  установах.</w:t>
      </w:r>
    </w:p>
    <w:p>
      <w:pPr>
        <w:pStyle w:val="Normal1"/>
        <w:ind w:left="567" w:firstLine="284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Проведення  експертизи  міських  цільових  програм  на  2019  рік.  Зведення  показників  бюджету  на  2018 рік.</w:t>
      </w:r>
    </w:p>
    <w:p>
      <w:pPr>
        <w:pStyle w:val="Normal1"/>
        <w:ind w:left="851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Приймали  участь  у  двох  засіданнях  робочої  групи  по  формуванню  бюджету   на  2019 рік  та  підготовлено  протоколи  засідань,  де  було  представлено  та  обговорено  проект  рішення про  внесення  змін  в  місцеві  податки  і  збори.</w:t>
      </w:r>
    </w:p>
    <w:p>
      <w:pPr>
        <w:pStyle w:val="Normal1"/>
        <w:ind w:left="851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1"/>
        <w:ind w:left="567" w:firstLine="284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567" w:firstLine="284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Начальник   фінансового  управління                                                                                        Л.В.Писаренк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9:00Z</dcterms:created>
  <dc:creator>User</dc:creator>
  <dc:description/>
  <cp:keywords/>
  <dc:language>en-US</dc:language>
  <cp:lastModifiedBy>Користувач Windows</cp:lastModifiedBy>
  <cp:lastPrinted>2018-11-14T08:17:00Z</cp:lastPrinted>
  <dcterms:modified xsi:type="dcterms:W3CDTF">2019-01-10T13:19:00Z</dcterms:modified>
  <cp:revision>2</cp:revision>
  <dc:subject/>
  <dc:title>КОМПЛЕКСНИЙ  ПЛАН                                                                                                               ЗАТВЕРДЖУЮ:</dc:title>
</cp:coreProperties>
</file>